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>«30» январ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59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0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муниципального образования «Шелангерское сельское поселение»  от «06» августа 2010 года №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811"/>
        <w:rPr/>
      </w:pPr>
      <w:r>
        <w:rPr/>
        <w:t>В соответствии с Федеральным законом от 2 декабря 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брание депутатов муниципального образования «Шелангерское сельское поселение» решает:</w:t>
      </w:r>
    </w:p>
    <w:p>
      <w:pPr>
        <w:pStyle w:val="31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Шелангерское сельское поселение» от «06» августа 2010 г. №52 «О земельном налоге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ункт 3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1 октября года, следующего за истекшим налоговым периодом.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</w:t>
      </w:r>
      <w:r>
        <w:rPr/>
        <w:t>Ю.В.Иса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4-01-31T15:45:00Z</cp:lastPrinted>
  <dcterms:modified xsi:type="dcterms:W3CDTF">2014-01-31T11:45:00Z</dcterms:modified>
  <cp:revision>65</cp:revision>
  <dc:subject/>
  <dc:title>                                                                                            Приложение №1</dc:title>
</cp:coreProperties>
</file>